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14 декабря 2016 года                                              № 232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муниципального образования «Рамешковский район» Тверской области «Управление муниципальным имуществом и регулирование земельных отношений на 2017-2019 годы»</w:t>
            </w:r>
          </w:p>
          <w:p>
            <w:pPr>
              <w:pStyle w:val="Style15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5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Тверской области от 25.11.2016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23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муниципального образования «Рамешковский район» Тве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и регулирование земельных отношений на 2017-2019 годы» (прилагается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Признать утратившими силу постановления администрации Рамешковского района Тверской области: - от 24 ноября 2014 года № 231-па «Об утверждении муниципальной программы  муниципального образования «Рамешковский район» Тверской области </w:t>
      </w:r>
      <w:r>
        <w:rPr>
          <w:bCs/>
          <w:sz w:val="28"/>
          <w:szCs w:val="28"/>
        </w:rPr>
        <w:t>«Управление муниципальным имуществом и регулирование земельных отношений на 2015-2017 годы»</w:t>
      </w:r>
      <w:r>
        <w:rPr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11 декабря 2015 года № 242-па «О внесении изменений в муниципальную программу муниципального образования  «Рамешковский район» Тверской области </w:t>
      </w:r>
      <w:r>
        <w:rPr>
          <w:bCs/>
          <w:sz w:val="28"/>
          <w:szCs w:val="28"/>
        </w:rPr>
        <w:t>«Управление муниципальным имуществом и регулирование земельных отношений на 2015-2017 годы»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над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в день его официального опубликования в газете «Родная земля», распространяется на правоотношения, возникшие с 01.01.2017 г. и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Рамешковского района                                          Н.Н. Петух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12049" w:leader="none"/>
        </w:tabs>
        <w:ind w:left="4820" w:hanging="0"/>
        <w:jc w:val="right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12049" w:leader="none"/>
        </w:tabs>
        <w:ind w:left="4820" w:hanging="0"/>
        <w:jc w:val="right"/>
        <w:outlineLvl w:val="1"/>
        <w:rPr/>
      </w:pPr>
      <w:r>
        <w:rPr/>
        <w:t>администрации Рамешк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12049" w:leader="none"/>
        </w:tabs>
        <w:ind w:left="4820" w:hanging="0"/>
        <w:jc w:val="right"/>
        <w:outlineLvl w:val="1"/>
        <w:rPr/>
      </w:pPr>
      <w:r>
        <w:rPr/>
        <w:t>от  14  декабря  2016г. №  232-па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 имуществом и регулирование земельных отношений на 2017-2019 годы</w:t>
      </w:r>
      <w:r>
        <w:rPr>
          <w:sz w:val="28"/>
          <w:szCs w:val="28"/>
        </w:rPr>
        <w:t xml:space="preserve"> »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</w:t>
      </w:r>
      <w:r>
        <w:rPr>
          <w:sz w:val="16"/>
          <w:szCs w:val="16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п. Рамешки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rPr/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013"/>
      </w:tblGrid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правление муниципальным имуществом и регулирование земельных отношений на 2017-2019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 по управлению имуществом Рамешковского район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ь  муниципальной 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– 2019 г.г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муниципальным имуществом Рамешковского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</w:t>
            </w:r>
            <w:r>
              <w:rPr/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ми нормативными правовыми актами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еспечивающая подпрограмм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еспечение деятельности Комитета по управлению имуществом Рамешковского района»</w:t>
            </w:r>
          </w:p>
        </w:tc>
      </w:tr>
      <w:tr>
        <w:trPr>
          <w:trHeight w:val="529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имущества, находящегося в муниципальной собственности Рамешковского района, соответствующей полномочиям района с 80% до 1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подтверждений права собственности Рамешковского района на  объекты недвижимого имущества, находящиеся в муниципальной собственности с 60% до 85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предоставления земельных участков в аренду для строительства путём проведения торгов с 10% до 40%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Увеличение объемов поступлений доходов в районный бюджет от использования земельных участков за счет реализации программных мероприятий с 7100 тыс. руб. до 11200 тыс. рублей</w:t>
            </w:r>
          </w:p>
        </w:tc>
      </w:tr>
      <w:tr>
        <w:trPr>
          <w:trHeight w:val="114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ём финансирования – 8540,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тыс. рублей, средства местн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 – 2840,0 тыс. руб.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25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2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                   23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8 год – 2850,0 тыс. руб.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25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3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                   2300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9 год – 2850,0 тыс. руб.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25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3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                   2300,0 тыс. руб.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Настоящая муниципальная программа реализуется в сф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я муниципальным имуществом и земельными ресурсами на территории муниципального образования «Рамешковский район» Тверской области на основе рыночных механиз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й закон от 06.10.2003г. № 131-ФЗ «Об общих принципах организации местного самоуправления в Российской Федерации» закрепляет принцип целевого назначения имущества, находящегося в муниципальной собственност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 целях соблюдения требований федерального законодательства о составе муниципального имущества важной задачей является оптимизация состава муниципальной собственности  Рамешковского района, которая достигается путем осуществления мероприятий по разграничению муниципального имущества, отчуждения муниципального имущества в частную собственность, продажи имущества, не задействованного в обеспечении деятельности органов муниципальной власти, а также неиспользуемого или неэффективно используемого имущества. Оптимизация публичного имущества, предполагающая возмездный характер его отчуждения, способствует решению задачи повышения доходной части бюджета.</w:t>
      </w:r>
    </w:p>
    <w:p>
      <w:pPr>
        <w:pStyle w:val="Normal"/>
        <w:tabs>
          <w:tab w:val="clear" w:pos="720"/>
          <w:tab w:val="left" w:pos="34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целях соблюдения требований Земельного Кодекса РФ, Федерального закона  от 25.10.2001г. № 137-ФЗ «О введении в действие Земельного кодекса Российской  Федерации» стратегической задачей  муниципальной политики, в области регулирования и реформирования земельных отношений, является обеспечение условий для эффективного развития рынка земли как одного из ключевых условий экономического развития района.</w:t>
      </w:r>
    </w:p>
    <w:p>
      <w:pPr>
        <w:pStyle w:val="Conten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Вместе с тем существует ряд проблем, которы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 среднесрочной перспективе способны оказать негативное влия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реализацию эффективного управления имуществом и земельными ресурсами Рамешковского района.</w:t>
      </w:r>
    </w:p>
    <w:p>
      <w:pPr>
        <w:pStyle w:val="Conten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Федеральное законодательство устанавливает, что необходимым условием для передачи объекта недвижимости в пользование является его государственная регистрация. Значительная часть объектов, содержащихся в реестре муниципального имущества, принята в собственность муниципального образования «Рамешковский район» Тверской области до принятия Федерального закона от 21.07.1997 № 122-ФЗ «О государственной  регистрации прав на недвижимое имущество и сделок с ним», права на данные объекты в установленном порядке не зарегистрирован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Актуальным является вопрос эффективного использования муниципального имущества, находящегося в хозяйственном ведении муниципальных унитарных предприятий, и создание эффективной системы управления данным имуществом как в целях формирования доходной части бюджета от перечислений части прибыли, так и в целях осуществления контроля за основными плановыми показателями предприятий, совершения ими сделок и заимствований, а также соблюдения финансовой дисципл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блемным является также вопрос  увеличения и своевременности поступления денежных средств по договорам аренды  земельных участков.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/>
      </w:pPr>
      <w:r>
        <w:rPr>
          <w:color w:val="000000"/>
          <w:sz w:val="28"/>
          <w:szCs w:val="28"/>
        </w:rPr>
        <w:t xml:space="preserve">9. Одной из основных задач, возникающих при управлении муниципальным имуществом, является контроль над сохранностью и использованием муниципального имущества, а также контроль за поступлением доходов от использования муниципального имущества. 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/>
      </w:pPr>
      <w:r>
        <w:rPr>
          <w:color w:val="000000"/>
          <w:sz w:val="28"/>
          <w:szCs w:val="28"/>
        </w:rPr>
        <w:t>Указанный контроль обеспечивается посредством направления соответствующих предписаний, а в случае невыполнения требований, изложенных в предписаниях, защита имущественных прав Рамешковского района осуществляется в судебном порядке.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/>
      </w:pPr>
      <w:r>
        <w:rPr>
          <w:color w:val="000000"/>
          <w:sz w:val="28"/>
          <w:szCs w:val="28"/>
        </w:rPr>
        <w:t xml:space="preserve">10. Указанные мероприятия позволят повысить доходную часть районного бюджета и снизить уровень нарушений платежной дисциплины пользователей муниципального имущества. </w:t>
      </w:r>
    </w:p>
    <w:p>
      <w:pPr>
        <w:pStyle w:val="Conten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Актуальность развития земельных правоотношений продиктована необходимостью повышения эффективности использования и распоряжения земельными участками.</w:t>
      </w:r>
    </w:p>
    <w:p>
      <w:pPr>
        <w:pStyle w:val="Conten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Земли сельскохозяйственного назначения используются экономически неэффективно. Вместе с тем, учитывая сложившуюся ситуацию на продовольственном рынке, с учётом санкций введенных в отношении России, можно сделать вывод о том, что с каждым годом значимость сельскохозяйственных угодий будет возрастать. </w:t>
      </w:r>
    </w:p>
    <w:p>
      <w:pPr>
        <w:pStyle w:val="Conten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Актуальность развития оборота земель сельскохозяйственного назначения обуславливается тем, что современные земельные преобразования в России, сложившиеся в условиях перехода к рыночной экономике, настоятельно требуют совершенствования организационного, административного и информационно-технологического обеспечения в сфере управления землепользованием на землях сельскохозяйственного назначения в общем контексте реформирования земельно-имущественных отношений.</w:t>
      </w:r>
    </w:p>
    <w:p>
      <w:pPr>
        <w:pStyle w:val="Style18"/>
        <w:ind w:left="0"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. Указанные проблемы приводят к  недостаточно неэффективному использованию бюджетных сред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</w:t>
      </w:r>
    </w:p>
    <w:p>
      <w:pPr>
        <w:pStyle w:val="ConsPlusNormal"/>
        <w:widowControl/>
        <w:ind w:left="709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и муниципальной программы</w:t>
      </w:r>
    </w:p>
    <w:p>
      <w:pPr>
        <w:pStyle w:val="ConsPlusNormal"/>
        <w:widowControl/>
        <w:ind w:left="709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 Муниципальная программа направлена на достижение следующих целей: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цель 1 «Повышение эффективности управления муниципальным имуществом Рамешковского района»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цель 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ми нормативными правовыми актами»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6. Показателем, характеризующим достижение цели 1 «Повышение эффективности управления муниципальным имуществом Рамешковского района», является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личение доли подтверждений права собственности Рамешковского района на объекты недвижимого имуще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 Показателем, характеризующим достижение цели 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и иными нормативными правовыми актами» являю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величение размера доходов от реализации и использования земельных участ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8. Реализация муниципальной программы связана с выполнением следующих подпрограмм: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дпрограмм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1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ффективности управления муниципальным имуществ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9. Реализация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>» связана с решением следующих 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задача 1 «Оптимизация состава муниципального имущества муниципального образования «Рамешковский район» Тве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задача 2 «Повышение эффективности использования муниципального имущества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 Решение задачи 1 «Оптимизация состава муниципального имущества муниципального образования «Рамешковский район» Тверской области» оценивается с помощью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sz w:val="28"/>
          <w:szCs w:val="28"/>
        </w:rPr>
        <w:t xml:space="preserve"> увеличение доли имущества, находящегося в муниципальной собственности Рамешковского района, соответствующей полномочиям райо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– наличие перечня имущества, подлежащего передаче в аренду юридическим и физическим лица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1. Решение задачи 2 «Повышение эффективности использования муниципального имущества» оценивается с помощью следующих показателе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увеличение размера доходов от сдачи в аренду имущества, составляющего казну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увеличение размера доходов от сдачи в аренду имущества, находящегося в оперативном управлении органов муниципальной власти и созданных ими учреждени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2. Решение задачи 1 «Оптимизация состава муниципального имущества муниципального образования «Рамешковский район» Тверской области» осуществляется посредством выполнения следующих административных мероприятий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Приватизация муниципального имущества МО «Рамешковский район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тчуждение муниципального имущества МО «Рамешковский район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ативное мероприятие «Поддержание в актуальном состоянии перечня имущества, подлежащего передаче в аренду юридическим и физическим лицам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3. Решение задачи 2 «Повышение эффективности использования муниципального имущества» осуществляется посредством выполнения следующих административных мероприятий и мероприятий подпрограммы 1 «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мероприятие «Оценка, признание прав и защита  муниципального имущества и имущественных отношений муниципального образования «Рамешковский район»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существление государственной регистрации права собственности муниципального образования «Рамешковский район» Тве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административное мероприятие «Передача неиспользуемого имущества, составляющего казну Рамешковского района, в пользование третьим лицам»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административное мероприятие «Осуществление учета муниципального имущества Рамешковского района»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3. 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4. Общий объем бюджетных ассигнований, выделенный на реализацию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, составляет 750 тыс. руб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бъем бюджетных ассигнований, выделенный на реализацию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, по годам реализации муниципальной программы в разрезе задач приведен в таблице 1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425"/>
        <w:jc w:val="right"/>
        <w:rPr/>
      </w:pPr>
      <w:r>
        <w:rPr/>
        <w:t xml:space="preserve">                     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88"/>
        <w:gridCol w:w="2379"/>
        <w:gridCol w:w="1608"/>
      </w:tblGrid>
      <w:tr>
        <w:trPr>
          <w:tblHeader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м бюджетных ассигнований, выделенный на реализацию подпрограммы 1 «</w:t>
            </w:r>
            <w:r>
              <w:rPr>
                <w:sz w:val="24"/>
                <w:szCs w:val="24"/>
              </w:rPr>
              <w:t>Повышение эффективности управления муниципальным имуществом</w:t>
            </w:r>
            <w:r>
              <w:rPr>
                <w:color w:val="000000"/>
                <w:sz w:val="24"/>
                <w:szCs w:val="24"/>
              </w:rPr>
              <w:t>», тыс. руб.</w:t>
            </w:r>
          </w:p>
        </w:tc>
      </w:tr>
      <w:tr>
        <w:trPr>
          <w:tblHeader w:val="true"/>
          <w:trHeight w:val="318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 1 «Оптимизация состава муниципального имущества муниципального образования «Рамешковский район» Твер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«Повышение эффективности использования муниципального имуществ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,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.,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,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 руб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2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дпрограмма 2 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6. Реализация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 связано с решением следующих 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задача 1 «Развитие инфраструктуры земельных ресурсов МО «Рамешковский район» Тверской области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задача 2 «Обеспечение информационной открытости земельных отношений в МО «Рамешковский район» Твер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7. Решение задачи 1 «Развитие инфраструктуры земельных ресурсов МО «Рамешковский район» Тверской области» оценивается с помощью следующих показа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ая площадь земельных участков, находящихся в муниципальной собственности района сформированных;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щадь земельных участков предоставленных для строительства в расчёте на 10 тыс. человек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8. Решение задачи 2 «Обеспечение информационной открытости  земельных отношений в МО «Рамешковский район» Тверской области» оценивается с помощью следующего показателя - 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 Решение задачи 1 «Развитие инфраструктуры земельных ресурсов МО «Рамешковский район» Тверской области» осуществляется посредством выполнения следующих административных мероприятий и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мероприятие «Проведение комплекса землеустроительных, регистрационных и иных работ по формированию земельных участков и вовлечению их в хозяйственный оборот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существление мониторинга за использованием земельных участков, находящихся в муниципальной собственности МО «Рамешковский район» Тверской област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ативное мероприятие «Предоставление земельных участков физическим и юридическим лицам в собственность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ое мероприятие «Предоставление земельных участков физическим и юридическим лицам в аренду либо на ином праве, предусмотренном федеральным законодательством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0. Решение задачи 2 «Обеспечение информационной открытости  земельных отношений в МО «Рамешковский район» осуществляется посредством выполнения следующих административных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– административное мероприятие «Размещение информации о проводимых торгах и изучении спроса в сфере земельных отношений в печатных средствах массовой информаци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– административное мероприятие «Размещение информации о проводимых торгах в сфере земельных отношений электронных средствах массовой информации (в сети Интернет)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3. 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1. Общий объем бюджетных ассигнований, выделенный на реализацию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 xml:space="preserve">», составляет 890 тыс. руб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Объем бюджетных ассигнований, выделенный на реализацию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 xml:space="preserve">», по годам реализации муниципальной программы в разрезе задач приведен в таблице 2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Таблица 2</w:t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88"/>
        <w:gridCol w:w="2379"/>
        <w:gridCol w:w="1608"/>
      </w:tblGrid>
      <w:tr>
        <w:trPr>
          <w:tblHeader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м бюджетных ассигнований, выделенный на реализацию подпрограммы 2 «</w:t>
            </w:r>
            <w:r>
              <w:rPr>
                <w:sz w:val="24"/>
                <w:szCs w:val="24"/>
              </w:rPr>
      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  <w:r>
              <w:rPr>
                <w:color w:val="000000"/>
                <w:sz w:val="24"/>
                <w:szCs w:val="24"/>
              </w:rPr>
              <w:t>», тыс. руб.</w:t>
            </w:r>
          </w:p>
        </w:tc>
      </w:tr>
      <w:tr>
        <w:trPr>
          <w:tblHeader w:val="true"/>
          <w:trHeight w:val="318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 1 «Развитие инфраструктуры земельных ресурсов МО «Рамешковский район» Твер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«Обеспечение информационной открытости  земельных отношений в МО «Рамешковский райо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,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.,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,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 руб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ая 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jc w:val="center"/>
        <w:rPr>
          <w:i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iCs/>
          <w:color w:val="000000"/>
          <w:kern w:val="2"/>
          <w:sz w:val="28"/>
          <w:szCs w:val="28"/>
        </w:rPr>
        <w:t xml:space="preserve">беспечение деятельности </w:t>
      </w:r>
      <w:r>
        <w:rPr>
          <w:color w:val="000000"/>
          <w:sz w:val="28"/>
          <w:szCs w:val="28"/>
        </w:rPr>
        <w:t>администратора муниципальной программы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3. Администратором муниципальной программы «Управление муниципальным имуществом и регулирование земельных отношений на 2017-2019 годы» является Комитет по управлению имуществом Рамешковского района (ОГРН 1046906001130). 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6900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4. Объем бюджетных ассигнований, выделенных на обеспечение деятельности администратора муниципальной программы, по годам реализации муниципальной программы приведен в таблице 3.</w:t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78"/>
        <w:gridCol w:w="1800"/>
        <w:gridCol w:w="1260"/>
        <w:gridCol w:w="1440"/>
        <w:gridCol w:w="188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ора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сходов администратора муниципальной программы – комитета по управлению имуществом Рамешковского района -  в разрезе кодов бюджетной классификации представлен в таблице 4.</w:t>
      </w:r>
    </w:p>
    <w:p>
      <w:pPr>
        <w:pStyle w:val="Normal"/>
        <w:ind w:left="142" w:firstLine="425"/>
        <w:jc w:val="right"/>
        <w:rPr/>
      </w:pPr>
      <w:r>
        <w:rPr>
          <w:color w:val="000000"/>
          <w:sz w:val="28"/>
          <w:szCs w:val="28"/>
        </w:rPr>
        <w:t xml:space="preserve">Таблица </w:t>
      </w:r>
      <w:r>
        <w:rPr/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126"/>
        <w:gridCol w:w="1082"/>
        <w:gridCol w:w="1328"/>
        <w:gridCol w:w="1192"/>
        <w:gridCol w:w="11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бюджет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(КБ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113109012092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113109012092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9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,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113109012092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113109012092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23"/>
        <w:gridCol w:w="24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238"/>
        <w:gridCol w:w="992"/>
        <w:gridCol w:w="862"/>
        <w:gridCol w:w="752"/>
        <w:gridCol w:w="807"/>
        <w:gridCol w:w="851"/>
        <w:gridCol w:w="1302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B1%3AV68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  <w:tc>
          <w:tcPr>
            <w:tcW w:w="21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2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 муниципального образования «Рамешковский район» Тверской области «Управление муниципальным имуществом и регулирование земельных отношений на 2017-2019 годы»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Управление муниципальным имуществом и регулирование земельных отношений на 2017-2019 годы_»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_Комитет по управлению  имуществом  Рамешковского района_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5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5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1  (Повышение эффективности управления муниципальным имуществом Рамешков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цели программы  1  </w:t>
            </w:r>
            <w:r>
              <w:rPr>
                <w:i/>
                <w:iCs/>
                <w:sz w:val="18"/>
                <w:szCs w:val="18"/>
              </w:rPr>
              <w:t>(увеличение доли подтверждений права собственности Рамешковского района на объекты недвижимого имущества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2   (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и иными нормативными правовыми а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цели программы 1   </w:t>
            </w:r>
            <w:r>
              <w:rPr>
                <w:i/>
                <w:iCs/>
                <w:sz w:val="18"/>
                <w:szCs w:val="18"/>
              </w:rPr>
              <w:t>(увеличение размера доходов от реализации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  (Повышение эффективности управления муниципальным имуще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 подпрограммы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птимизация состава муниципального имущества муниципального образования «Рамешковский район» Твер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увеличение доли имущества, находящегося в муниципальной собственности Рамешковского района, соответствующей полномочиям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</w:t>
            </w:r>
            <w:r>
              <w:rPr>
                <w:sz w:val="18"/>
                <w:szCs w:val="18"/>
              </w:rPr>
              <w:t xml:space="preserve">  3</w:t>
            </w:r>
            <w:r>
              <w:rPr>
                <w:i/>
                <w:iCs/>
                <w:sz w:val="18"/>
                <w:szCs w:val="18"/>
              </w:rPr>
              <w:t>(наличие перечня имущества, подлежащего передаче в аренду юридическим и физическим лиц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b/>
                <w:bCs/>
                <w:sz w:val="18"/>
                <w:szCs w:val="18"/>
              </w:rPr>
              <w:t xml:space="preserve">ероприятие   подпрограммы 1.00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ватизация муниципального имущества МО «Рамешковский райо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1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оцент приватизированных объектов в общем количестве объектов, включенных в Прогнозный план  приватизации муниципального имущества  на соответствующий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подпрограммы 1.002 </w:t>
            </w:r>
            <w:r>
              <w:rPr>
                <w:i/>
                <w:iCs/>
                <w:sz w:val="18"/>
                <w:szCs w:val="18"/>
              </w:rPr>
              <w:t>(Отчуждение муниципального имущества МО «Рамешковский райо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оцент   объектов муниципального имущества , переданных иным  собственникам, в общем количестве объектов, заявленных для передач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подпрограммы 1.003 </w:t>
            </w:r>
            <w:r>
              <w:rPr>
                <w:i/>
                <w:iCs/>
                <w:sz w:val="18"/>
                <w:szCs w:val="18"/>
              </w:rPr>
              <w:t>(Поддержание в актуальном состоянии перечня имущества, подлежащего передаче в аренду юридическим и физическим лиц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объектов , включёных в перечен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  подпрограммы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овышение эффективности использования муниципального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</w:t>
            </w:r>
            <w:r>
              <w:rPr>
                <w:sz w:val="18"/>
                <w:szCs w:val="18"/>
              </w:rPr>
              <w:t xml:space="preserve">   1 </w:t>
            </w:r>
            <w:r>
              <w:rPr>
                <w:i/>
                <w:iCs/>
                <w:sz w:val="18"/>
                <w:szCs w:val="18"/>
              </w:rPr>
              <w:t>(увеличение размера доходов от сдачи в аренду имущества, составляющего казну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 задачи подпрограммы 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увеличение размера доходов от сдачи в аренду имущества, находящегося в оперативном управлении органов муниципальной власти и созданных ими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00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ценка, признание прав и защита  муниципального имущества и имущественных отношений муниципального образования «Рамешковский райо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объектов имущества, в отношении которых произведена оцен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2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Величина арендной платы, взысканной в соответствии с судебными решениями от общей суммы заявленных треб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2.002  </w:t>
            </w:r>
            <w:r>
              <w:rPr>
                <w:i/>
                <w:iCs/>
                <w:sz w:val="18"/>
                <w:szCs w:val="18"/>
              </w:rPr>
              <w:t>(Осуществление государственной регистрации права собственности муниципального образования «Рамешковский район» Твер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регистраций права муниципальной  собственности  на объекты недвижимости, учтенные в реестре муниципального  имущества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b/>
                <w:bCs/>
                <w:sz w:val="18"/>
                <w:szCs w:val="18"/>
              </w:rPr>
              <w:t>ероприятие    подпрограммы 2.0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ередача неиспользуемого имущества, составляющего казну Рамешковского района, в пользование третьим лиц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договоров, предусматривающих передачу объектов движимого имущества казны муниципального района в безвозмездное пользование, аренду, доверительное управл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b/>
                <w:bCs/>
                <w:sz w:val="18"/>
                <w:szCs w:val="18"/>
              </w:rPr>
              <w:t>ероприятие    подпрограммы 2.0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существление учета муниципального имущества Рамешков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оцент юридических лиц, находящихся в муниципальной  собственности Рамешковского района, информация по которым актуализирована на 31 декабря соответствующего года, в общем количестве юридических ли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Повышение эффективности использования земельных участков, находящихся в муниципальной и государственной собственности до разграничения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 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Развитие инфраструктуры земельных ресурсов МО «Рамешковский район» Твер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 задачи подпрограммы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бщая площадь земельных участков, находящихся в муниципальной собственности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2  задачи подпрограммы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(площадь земельных участков предоставленных для строительства в расчёте на 10 тыс. человек на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1.00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Проведение комплекса землеустроительных, регистрационных и иных работ по формированию земельных участков и вовлечению их в хозяйственный обор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выполнение комплекса землеустроительных работ по межеванию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2  </w:t>
            </w:r>
            <w:r>
              <w:rPr>
                <w:sz w:val="18"/>
                <w:szCs w:val="18"/>
              </w:rPr>
              <w:t>(Осуществление мониторинга за использованием земельных участков, находящихся в государственной собственности до разграничения и муниципальной собственности МО «Рамешковский район» Твер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роведённых обслед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3  </w:t>
            </w:r>
            <w:r>
              <w:rPr>
                <w:sz w:val="18"/>
                <w:szCs w:val="18"/>
              </w:rPr>
              <w:t>(Предоставление земельных участков физическим и юридическим лицам в собственно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редоставлен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4  </w:t>
            </w:r>
            <w:r>
              <w:rPr>
                <w:sz w:val="18"/>
                <w:szCs w:val="18"/>
              </w:rPr>
              <w:t>(Предоставление земельных участков физическим и юридическим лицам в аренду либо на ином праве, предусмотренном федеральным законодатель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редоставлен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   подпрограммы 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беспечение информационной открытости земельных отношений в МО «Рамешковский район» Твер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 задачи подпрограммы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2.001</w:t>
            </w:r>
            <w:r>
              <w:rPr>
                <w:sz w:val="18"/>
                <w:szCs w:val="18"/>
              </w:rPr>
              <w:t xml:space="preserve">  (Размещение информации о проводимых торгах в сфере земельных отношений в печатных средствах массовой информ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убликаций в газет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2.002  </w:t>
            </w:r>
            <w:r>
              <w:rPr>
                <w:sz w:val="18"/>
                <w:szCs w:val="18"/>
              </w:rPr>
              <w:t>(Размещение информации о проводимых торгах в сфере земельных отношений электронных средствах массовой информации (в сети Интернет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убликаций на сайт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.001 Расходы  на руководство и управление  </w:t>
            </w:r>
            <w:r>
              <w:rPr>
                <w:i/>
                <w:iCs/>
                <w:sz w:val="18"/>
                <w:szCs w:val="18"/>
              </w:rPr>
              <w:t>(наименование главного администратора 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.002 Расходы  на руководство и управление  </w:t>
            </w:r>
            <w:r>
              <w:rPr>
                <w:i/>
                <w:iCs/>
                <w:sz w:val="18"/>
                <w:szCs w:val="18"/>
              </w:rPr>
              <w:t>(Комитет по управлению имуществом Рамешков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ind w:firstLine="100"/>
    </w:pPr>
    <w:rPr>
      <w:rFonts w:ascii="Arial CYR" w:hAnsi="Arial CYR" w:eastAsia="Times New Roman;Times New Roman" w:cs="Arial CYR"/>
      <w:color w:val="000000"/>
      <w:sz w:val="18"/>
      <w:szCs w:val="18"/>
    </w:rPr>
  </w:style>
  <w:style w:type="paragraph" w:styleId="Content">
    <w:name w:val="content"/>
    <w:basedOn w:val="Normal"/>
    <w:qFormat/>
    <w:pPr>
      <w:widowControl/>
      <w:autoSpaceDE w:val="true"/>
      <w:ind w:firstLine="567"/>
    </w:pPr>
    <w:rPr>
      <w:rFonts w:ascii="Arial" w:hAnsi="Arial" w:eastAsia="Times New Roman;Times New Roman" w:cs="Arial"/>
      <w:color w:val="000000"/>
      <w:sz w:val="18"/>
      <w:szCs w:val="1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0:00Z</dcterms:created>
  <dc:creator>User</dc:creator>
  <dc:description/>
  <dc:language>en-US</dc:language>
  <cp:lastModifiedBy>Приемная</cp:lastModifiedBy>
  <cp:lastPrinted>2016-12-14T10:53:00Z</cp:lastPrinted>
  <dcterms:modified xsi:type="dcterms:W3CDTF">2017-01-26T09:10:00Z</dcterms:modified>
  <cp:revision>2</cp:revision>
  <dc:subject/>
  <dc:title/>
</cp:coreProperties>
</file>